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CAGS Owen R. Hopkins Outstanding Earth Science Teacher Award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trant Information Cover Page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20"/>
        <w:rPr/>
      </w:pPr>
      <w:r>
        <w:rPr>
          <w:rFonts w:cs="INFHPF+TimesNewRoman;Times New Roman" w:ascii="INFHPF+TimesNewRoman;Times New Roman" w:hAnsi="INFHPF+TimesNewRoman;Times New Roman"/>
          <w:color w:val="000000"/>
        </w:rPr>
        <w:t xml:space="preserve">Teacher’s name: </w:t>
        <w:tab/>
        <w:tab/>
        <w:tab/>
        <w:tab/>
        <w:t>School:</w:t>
      </w:r>
    </w:p>
    <w:p>
      <w:pPr>
        <w:pStyle w:val="Default"/>
        <w:spacing w:before="0" w:after="120"/>
        <w:rPr/>
      </w:pPr>
      <w:r>
        <w:rPr>
          <w:rFonts w:cs="INFHPF+TimesNewRoman;Times New Roman" w:ascii="INFHPF+TimesNewRoman;Times New Roman" w:hAnsi="INFHPF+TimesNewRoman;Times New Roman"/>
          <w:color w:val="000000"/>
        </w:rPr>
        <w:t>School address:</w:t>
      </w:r>
    </w:p>
    <w:p>
      <w:pPr>
        <w:pStyle w:val="Default"/>
        <w:spacing w:before="0" w:after="120"/>
        <w:rPr>
          <w:rFonts w:ascii="INFHPF+TimesNewRoman;Times New Roman" w:hAnsi="INFHPF+TimesNewRoman;Times New Roman" w:cs="INFHPF+TimesNewRoman;Times New Roman"/>
          <w:color w:val="000000"/>
        </w:rPr>
      </w:pPr>
      <w:r>
        <w:rPr>
          <w:rFonts w:cs="INFHPF+TimesNewRoman;Times New Roman" w:ascii="INFHPF+TimesNewRoman;Times New Roman" w:hAnsi="INFHPF+TimesNewRoman;Times New Roman"/>
          <w:color w:val="000000"/>
        </w:rPr>
      </w:r>
    </w:p>
    <w:p>
      <w:pPr>
        <w:pStyle w:val="Default"/>
        <w:spacing w:before="0" w:after="120"/>
        <w:rPr/>
      </w:pPr>
      <w:r>
        <w:rPr>
          <w:rFonts w:cs="INFHPF+TimesNewRoman;Times New Roman" w:ascii="INFHPF+TimesNewRoman;Times New Roman" w:hAnsi="INFHPF+TimesNewRoman;Times New Roman"/>
          <w:color w:val="000000"/>
        </w:rPr>
        <w:t>Teacher’s mailing address:</w:t>
      </w:r>
    </w:p>
    <w:p>
      <w:pPr>
        <w:pStyle w:val="Default"/>
        <w:spacing w:before="0" w:after="120"/>
        <w:rPr>
          <w:rFonts w:ascii="INFHPF+TimesNewRoman;Times New Roman" w:hAnsi="INFHPF+TimesNewRoman;Times New Roman" w:cs="INFHPF+TimesNewRoman;Times New Roman"/>
          <w:color w:val="000000"/>
        </w:rPr>
      </w:pPr>
      <w:r>
        <w:rPr>
          <w:rFonts w:cs="INFHPF+TimesNewRoman;Times New Roman" w:ascii="INFHPF+TimesNewRoman;Times New Roman" w:hAnsi="INFHPF+TimesNewRoman;Times New Roman"/>
          <w:color w:val="000000"/>
        </w:rPr>
      </w:r>
    </w:p>
    <w:p>
      <w:pPr>
        <w:pStyle w:val="Default"/>
        <w:spacing w:before="0" w:after="120"/>
        <w:rPr>
          <w:rFonts w:ascii="INFHPF+TimesNewRoman;Times New Roman" w:hAnsi="INFHPF+TimesNewRoman;Times New Roman" w:cs="INFHPF+TimesNewRoman;Times New Roman"/>
          <w:color w:val="000000"/>
        </w:rPr>
      </w:pPr>
      <w:r>
        <w:rPr>
          <w:rFonts w:cs="INFHPF+TimesNewRoman;Times New Roman" w:ascii="INFHPF+TimesNewRoman;Times New Roman" w:hAnsi="INFHPF+TimesNewRoman;Times New Roman"/>
          <w:color w:val="000000"/>
        </w:rPr>
        <w:t xml:space="preserve">Telephone (work): </w:t>
        <w:tab/>
        <w:tab/>
        <w:tab/>
        <w:tab/>
        <w:t>(other):</w:t>
      </w:r>
    </w:p>
    <w:p>
      <w:pPr>
        <w:pStyle w:val="Default"/>
        <w:spacing w:before="0" w:after="120"/>
        <w:rPr/>
      </w:pPr>
      <w:r>
        <w:rPr>
          <w:rFonts w:cs="INFHPF+TimesNewRoman;Times New Roman" w:ascii="INFHPF+TimesNewRoman;Times New Roman" w:hAnsi="INFHPF+TimesNewRoman;Times New Roman"/>
          <w:color w:val="000000"/>
        </w:rPr>
        <w:t>E-mail:</w:t>
      </w:r>
    </w:p>
    <w:p>
      <w:pPr>
        <w:pStyle w:val="Default"/>
        <w:spacing w:before="0" w:after="120"/>
        <w:rPr>
          <w:rFonts w:ascii="INFHPF+TimesNewRoman;Times New Roman" w:hAnsi="INFHPF+TimesNewRoman;Times New Roman" w:cs="INFHPF+TimesNewRoman;Times New Roman"/>
          <w:color w:val="000000"/>
        </w:rPr>
      </w:pPr>
      <w:r>
        <w:rPr>
          <w:rFonts w:cs="INFHPF+TimesNewRoman;Times New Roman" w:ascii="INFHPF+TimesNewRoman;Times New Roman" w:hAnsi="INFHPF+TimesNewRoman;Times New Roman"/>
          <w:color w:val="000000"/>
        </w:rPr>
        <w:t>Current position and grades taught:</w:t>
      </w:r>
    </w:p>
    <w:p>
      <w:pPr>
        <w:pStyle w:val="Default"/>
        <w:spacing w:before="0" w:after="120"/>
        <w:rPr>
          <w:rFonts w:ascii="INFHPF+TimesNewRoman;Times New Roman" w:hAnsi="INFHPF+TimesNewRoman;Times New Roman" w:eastAsia="INFHPF+TimesNewRoman;Times New Roman" w:cs="INFHPF+TimesNewRoman;Times New Roman"/>
          <w:color w:val="000000"/>
        </w:rPr>
      </w:pPr>
      <w:r>
        <w:rPr>
          <w:rFonts w:eastAsia="INFHPF+TimesNewRoman;Times New Roman" w:cs="INFHPF+TimesNewRoman;Times New Roman" w:ascii="INFHPF+TimesNewRoman;Times New Roman" w:hAnsi="INFHPF+TimesNewRoman;Times New Roman"/>
          <w:color w:val="000000"/>
        </w:rPr>
        <w:t xml:space="preserve"> </w:t>
      </w:r>
    </w:p>
    <w:p>
      <w:pPr>
        <w:pStyle w:val="CM2"/>
        <w:spacing w:before="0" w:after="120"/>
        <w:rPr/>
      </w:pPr>
      <w:r>
        <w:rPr>
          <w:rFonts w:cs="INFHPF+TimesNewRoman;Times New Roman" w:ascii="INFHPF+TimesNewRoman;Times New Roman" w:hAnsi="INFHPF+TimesNewRoman;Times New Roman"/>
        </w:rPr>
        <w:t>Number of years teaching:</w:t>
      </w:r>
    </w:p>
    <w:p>
      <w:pPr>
        <w:pStyle w:val="CM2"/>
        <w:spacing w:before="0" w:after="120"/>
        <w:rPr>
          <w:rFonts w:ascii="INFHPF+TimesNewRoman;Times New Roman" w:hAnsi="INFHPF+TimesNewRoman;Times New Roman" w:cs="INFHPF+TimesNewRoman;Times New Roman"/>
        </w:rPr>
      </w:pPr>
      <w:r>
        <w:rPr>
          <w:rFonts w:cs="INFHPF+TimesNewRoman;Times New Roman" w:ascii="INFHPF+TimesNewRoman;Times New Roman" w:hAnsi="INFHPF+TimesNewRoman;Times New Roman"/>
        </w:rPr>
        <w:t>Other subjects taught:</w:t>
      </w:r>
    </w:p>
    <w:p>
      <w:pPr>
        <w:pStyle w:val="CM2"/>
        <w:spacing w:before="0" w:after="120"/>
        <w:rPr>
          <w:rFonts w:ascii="INFHPF+TimesNewRoman;Times New Roman" w:hAnsi="INFHPF+TimesNewRoman;Times New Roman" w:cs="INFHPF+TimesNewRoman;Times New Roman"/>
        </w:rPr>
      </w:pPr>
      <w:r>
        <w:rPr>
          <w:rFonts w:cs="INFHPF+TimesNewRoman;Times New Roman" w:ascii="INFHPF+TimesNewRoman;Times New Roman" w:hAnsi="INFHPF+TimesNewRoman;Times New Roman"/>
        </w:rPr>
      </w:r>
    </w:p>
    <w:p>
      <w:pPr>
        <w:pStyle w:val="CM2"/>
        <w:spacing w:before="0" w:after="120"/>
        <w:rPr>
          <w:rFonts w:ascii="INFHPF+TimesNewRoman;Times New Roman" w:hAnsi="INFHPF+TimesNewRoman;Times New Roman" w:cs="INFHPF+TimesNewRoman;Times New Roman"/>
        </w:rPr>
      </w:pPr>
      <w:r>
        <w:rPr>
          <w:rFonts w:cs="INFHPF+TimesNewRoman;Times New Roman" w:ascii="INFHPF+TimesNewRoman;Times New Roman" w:hAnsi="INFHPF+TimesNewRoman;Times New Roman"/>
        </w:rPr>
        <w:t>Academic degrees (degree, university/college, year earned):</w:t>
      </w:r>
    </w:p>
    <w:p>
      <w:pPr>
        <w:pStyle w:val="Default"/>
        <w:rPr>
          <w:rFonts w:ascii="INFHPF+TimesNewRoman;Times New Roman" w:hAnsi="INFHPF+TimesNewRoman;Times New Roman" w:cs="INFHPF+TimesNewRoman;Times New Roman"/>
        </w:rPr>
      </w:pPr>
      <w:r>
        <w:rPr>
          <w:rFonts w:cs="INFHPF+TimesNewRoman;Times New Roman" w:ascii="INFHPF+TimesNewRoman;Times New Roman" w:hAnsi="INFHPF+TimesNewRoman;Times New Roman"/>
        </w:rPr>
      </w:r>
    </w:p>
    <w:p>
      <w:pPr>
        <w:pStyle w:val="CM2"/>
        <w:spacing w:before="0" w:after="120"/>
        <w:rPr/>
      </w:pPr>
      <w:r>
        <w:rPr>
          <w:rFonts w:cs="INFHPF+TimesNewRoman;Times New Roman" w:ascii="INFHPF+TimesNewRoman;Times New Roman" w:hAnsi="INFHPF+TimesNewRoman;Times New Roman"/>
          <w:sz w:val="20"/>
          <w:szCs w:val="20"/>
        </w:rPr>
        <w:t xml:space="preserve">The above information and information contained elsewhere in my entry materials is, to the best of my knowledge, true and correct. If I am a winner, I understand that a $500 award will be made directly to my school for use under my direction only. I also understand that a $1,500 award will be made directly to me, and that I will be responsible for taxes due as a result of this award.  If I am a winner, I give my consent to use my name and photograph for publicity purposes only. </w:t>
      </w:r>
    </w:p>
    <w:p>
      <w:pPr>
        <w:pStyle w:val="CM2"/>
        <w:spacing w:before="0" w:after="120"/>
        <w:rPr/>
      </w:pPr>
      <w:r>
        <w:rPr>
          <w:rFonts w:cs="INFHPF+TimesNewRoman;Times New Roman" w:ascii="INFHPF+TimesNewRoman;Times New Roman" w:hAnsi="INFHPF+TimesNewRoman;Times New Roman"/>
        </w:rPr>
        <w:t xml:space="preserve">Teacher’s signature:_______________________________________ Date:_______________ </w:t>
      </w:r>
    </w:p>
    <w:p>
      <w:pPr>
        <w:pStyle w:val="CM2"/>
        <w:spacing w:before="0" w:after="120"/>
        <w:rPr>
          <w:rFonts w:ascii="INFHPF+TimesNewRoman;Times New Roman" w:hAnsi="INFHPF+TimesNewRoman;Times New Roman" w:cs="INFHPF+TimesNewRoman;Times New Roman"/>
          <w:sz w:val="20"/>
          <w:szCs w:val="20"/>
        </w:rPr>
      </w:pPr>
      <w:r>
        <w:rPr>
          <w:rFonts w:cs="INFHPF+TimesNewRoman;Times New Roman" w:ascii="INFHPF+TimesNewRoman;Times New Roman" w:hAnsi="INFHPF+TimesNewRoman;Times New Roman"/>
          <w:sz w:val="20"/>
          <w:szCs w:val="20"/>
        </w:rPr>
      </w:r>
    </w:p>
    <w:p>
      <w:pPr>
        <w:pStyle w:val="CM2"/>
        <w:spacing w:before="0" w:after="120"/>
        <w:rPr/>
      </w:pPr>
      <w:r>
        <w:rPr>
          <w:rFonts w:cs="INFHPF+TimesNewRoman;Times New Roman" w:ascii="INFHPF+TimesNewRoman;Times New Roman" w:hAnsi="INFHPF+TimesNewRoman;Times New Roman"/>
          <w:sz w:val="20"/>
          <w:szCs w:val="20"/>
        </w:rPr>
        <w:t xml:space="preserve">The above information and information contained elsewhere in the named teacher’s entry materials is, to the best of my knowledge, true and correct. If the named teacher is a winner, I understand that a $500 award will be made to the named school for use only under the direction of the teacher. I also understand that a $1,500 award will be made directly to the named teacher and that neither I nor the school will be responsible for taxes as a result of this award. Release time will be given to the named teacher to attend the award ceremony if selected. </w:t>
      </w:r>
    </w:p>
    <w:p>
      <w:pPr>
        <w:pStyle w:val="Default"/>
        <w:spacing w:before="0" w:after="120"/>
        <w:rPr/>
      </w:pPr>
      <w:r>
        <w:rPr>
          <w:rFonts w:cs="INFHPF+TimesNewRoman;Times New Roman" w:ascii="INFHPF+TimesNewRoman;Times New Roman" w:hAnsi="INFHPF+TimesNewRoman;Times New Roman"/>
          <w:color w:val="000000"/>
        </w:rPr>
        <w:t>Administrator’s name:_______________________________ Position:____________________</w:t>
      </w:r>
    </w:p>
    <w:p>
      <w:pPr>
        <w:pStyle w:val="Default"/>
        <w:spacing w:before="0" w:after="120"/>
        <w:rPr/>
      </w:pPr>
      <w:r>
        <w:rPr>
          <w:rFonts w:cs="INFHPF+TimesNewRoman;Times New Roman" w:ascii="INFHPF+TimesNewRoman;Times New Roman" w:hAnsi="INFHPF+TimesNewRoman;Times New Roman"/>
          <w:color w:val="000000"/>
        </w:rPr>
        <w:t>Administrator’s signature:____________________________ Date:_______________________</w:t>
      </w:r>
    </w:p>
    <w:p>
      <w:pPr>
        <w:pStyle w:val="Default"/>
        <w:spacing w:before="0" w:after="120"/>
        <w:rPr>
          <w:rFonts w:ascii="INFHPF+TimesNewRoman;Times New Roman" w:hAnsi="INFHPF+TimesNewRoman;Times New Roman" w:cs="INFHPF+TimesNewRoman;Times New Roman"/>
          <w:color w:val="000000"/>
          <w:sz w:val="18"/>
        </w:rPr>
      </w:pPr>
      <w:r>
        <w:rPr>
          <w:rFonts w:eastAsia="INFHPF+TimesNewRoman;Times New Roman" w:cs="INFHPF+TimesNewRoman;Times New Roman" w:ascii="INFHPF+TimesNewRoman;Times New Roman" w:hAnsi="INFHPF+TimesNewRoman;Times New Roman"/>
          <w:color w:val="000000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>Attach this form to the top of the teacher’s entry materials:</w:t>
      </w:r>
    </w:p>
    <w:p>
      <w:pPr>
        <w:pStyle w:val="Normal"/>
        <w:jc w:val="center"/>
        <w:rPr>
          <w:b/>
          <w:b/>
          <w:i/>
          <w:i/>
          <w:iCs/>
          <w:sz w:val="20"/>
          <w:szCs w:val="22"/>
        </w:rPr>
      </w:pPr>
      <w:r>
        <w:rPr>
          <w:b/>
          <w:i/>
          <w:iCs/>
          <w:sz w:val="20"/>
          <w:szCs w:val="22"/>
        </w:rPr>
      </w:r>
    </w:p>
    <w:p>
      <w:pPr>
        <w:pStyle w:val="Normal"/>
        <w:spacing w:before="0" w:after="120"/>
        <w:jc w:val="center"/>
        <w:rPr/>
      </w:pPr>
      <w:r>
        <w:rPr/>
        <w:t>Awards Committee</w:t>
      </w:r>
      <w:r>
        <w:rPr>
          <w:sz w:val="22"/>
          <w:szCs w:val="22"/>
        </w:rPr>
        <w:t xml:space="preserve"> </w:t>
        <w:br/>
        <w:t>Email: </w:t>
      </w:r>
      <w:hyperlink r:id="rId2">
        <w:r>
          <w:rPr>
            <w:rStyle w:val="InternetLink"/>
            <w:rFonts w:cs="Times New Roman"/>
            <w:color w:val="0070C0"/>
          </w:rPr>
          <w:t>awards@gcags.org</w:t>
        </w:r>
      </w:hyperlink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2"/>
          <w:szCs w:val="22"/>
        </w:rPr>
        <w:t>The deadline for nominations for 2023 GCAGS awards is February 13, 2023.</w:t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HJH+Arial">
    <w:altName w:val="Bold"/>
    <w:charset w:val="00"/>
    <w:family w:val="swiss"/>
    <w:pitch w:val="default"/>
  </w:font>
  <w:font w:name="INFHPF+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NFHJH+Arial,Bold;Arial" w:hAnsi="INFHJH+Arial,Bold;Arial" w:eastAsia="Times New Roman" w:cs="INFHJH+Arial,Bold;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before="0" w:after="26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10centerred">
    <w:name w:val="10-center-red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9centerred">
    <w:name w:val="9-center-red"/>
    <w:basedOn w:val="Normal"/>
    <w:qFormat/>
    <w:pPr>
      <w:spacing w:before="100" w:after="100"/>
      <w:jc w:val="center"/>
    </w:pPr>
    <w:rPr>
      <w:rFonts w:ascii="Arial" w:hAnsi="Arial" w:cs="Arial"/>
      <w:color w:val="FF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rds@gcag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56:00Z</dcterms:created>
  <dc:creator>h0845c2</dc:creator>
  <dc:description/>
  <cp:keywords/>
  <dc:language>en-US</dc:language>
  <cp:lastModifiedBy>JAMES WILLIS</cp:lastModifiedBy>
  <dcterms:modified xsi:type="dcterms:W3CDTF">2023-01-10T18:38:00Z</dcterms:modified>
  <cp:revision>4</cp:revision>
  <dc:subject/>
  <dc:title>Microsoft Word - TOTY Cover Page</dc:title>
</cp:coreProperties>
</file>